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 xml:space="preserve">Образец №8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Декларирам, че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) Едноличният търговец/юридическото лице, който/което представлявам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(невярното се зачертав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е в ликвидаци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не е обявен/о в несъстоятелност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) не съм осъден за банкрут;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)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, която нося по чл. 313 от Наказателния кодекс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 : ............................                     Подпис: 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Кандидатите еднолични търговци, декларират обстоятелствата по буква 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буква б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от декларацията, кандидатите юридически лица, декларират всички обстоятелства, а кандидатите физически лица, декларират обстоятелствата по буква б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от декла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лучай, че кандидат в търга е </w:t>
      </w:r>
      <w:r>
        <w:rPr>
          <w:rFonts w:cs="Verdana" w:ascii="Verdana" w:hAnsi="Verdana"/>
          <w:bCs/>
          <w:sz w:val="20"/>
          <w:szCs w:val="20"/>
        </w:rPr>
        <w:t>чуждестранно лице, същото декларира обстоятелстват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HP</cp:lastModifiedBy>
  <cp:lastPrinted>2019-05-17T11:40:00Z</cp:lastPrinted>
  <dcterms:modified xsi:type="dcterms:W3CDTF">2020-04-23T16:09:00Z</dcterms:modified>
  <cp:revision>77</cp:revision>
  <dc:subject/>
  <dc:title>7</dc:title>
</cp:coreProperties>
</file>